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915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16-01-2025-005406-1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21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ядкина Анатолия Геннадье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ядкин А.Г. управлял транспортным средством </w:t>
      </w:r>
      <w:r>
        <w:rPr>
          <w:rStyle w:val="CatCarMakeModelgrp23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4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ядкин А.Г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Прядкина А.Г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85116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Прядкина А.Г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ядкина Анатолия Геннадьевича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001 140; Получатель: УФК по ХМАО-Югре (УМВД России по ХМАО-Югре); УИН 188104862509100086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1» ма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91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CarMakeModelgrp23rplc22">
    <w:name w:val="cat-CarMakeModel grp-23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